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74690</wp:posOffset>
            </wp:positionH>
            <wp:positionV relativeFrom="paragraph">
              <wp:posOffset>9525</wp:posOffset>
            </wp:positionV>
            <wp:extent cx="914400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35585</wp:posOffset>
            </wp:positionH>
            <wp:positionV relativeFrom="paragraph">
              <wp:posOffset>-47625</wp:posOffset>
            </wp:positionV>
            <wp:extent cx="714375" cy="6477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0" t="2193" r="11065" b="2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Tél. : (228) 22 20 63 60 / 22 23 29 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Fax : (228) 22 21 47 30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/>
      </w:pPr>
      <w:r>
        <w:rPr>
          <w:sz w:val="20"/>
          <w:szCs w:val="20"/>
          <w:lang w:val="en-US"/>
        </w:rPr>
        <w:t>Email: cfe@cfetogo.tg</w:t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Web : www.cfetogo.tg</w:t>
      </w:r>
    </w:p>
    <w:p>
      <w:pPr>
        <w:pStyle w:val="Heading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RE DE FORMALITES DES ENTREPRI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(CF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7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RESERVE AU CFE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ssier N° 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34290</wp:posOffset>
                      </wp:positionV>
                      <wp:extent cx="6946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2.7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çu le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nsmis le …………………………………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° CFE ………………………………………..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DECLARATION DE CREATION D’UNE ENTREPRISE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PERSONNE MOR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E D’ENTREPRIS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16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onstitution d’une société (Tout remplir sauf II Bis)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16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uccurs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1416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Filiale</w:t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1416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.9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</w:t>
      </w:r>
      <w:r>
        <w:rPr>
          <w:bCs/>
        </w:rPr>
        <w:t>Bureau de Représentation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RENSEIGNEMENTS RELATIFS AU CREATEUR</w:t>
      </w:r>
    </w:p>
    <w:p>
      <w:pPr>
        <w:pStyle w:val="Footnot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…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..…………</w:t>
      </w:r>
    </w:p>
    <w:p>
      <w:pPr>
        <w:pStyle w:val="Normal"/>
        <w:rPr/>
      </w:pPr>
      <w:r>
        <w:rPr/>
        <w:t>Date de naissance  :………………….…... Lieu de naissance : ………………………………...……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Nationalité : …………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Employeur : ……………………….………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 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</w:rPr>
        <w:t>Quartier: ………………………..………….… N°Rue …..….. Rue: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Ville…………. ………………………….</w:t>
      </w:r>
      <w:r>
        <w:rPr/>
        <w:t xml:space="preserve"> B. P. :………..…Tél. : …….………..…………………………</w:t>
      </w:r>
    </w:p>
    <w:p>
      <w:pPr>
        <w:pStyle w:val="Normal"/>
        <w:rPr/>
      </w:pPr>
      <w:r>
        <w:rPr/>
        <w:t>Fax : …..……………………………E-mail : ……………..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Si le déclarant est un  étranger 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Date d’entrée au Togo:…………………N° Titre de séjour :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……………………………………………………………………………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7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20"/>
          <w:szCs w:val="20"/>
          <w:u w:val="none"/>
        </w:rPr>
        <w:t xml:space="preserve">II- </w:t>
      </w:r>
      <w:r>
        <w:rPr>
          <w:sz w:val="20"/>
          <w:szCs w:val="20"/>
        </w:rPr>
        <w:t>RENSEIGNEMENTS RELATIFS A  L’ENTREPRIS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</w:rPr>
        <w:t>DENOMINATIO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SOCIALE :</w:t>
      </w:r>
      <w:r>
        <w:rPr/>
        <w:t>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Sigle:…………………………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NOM COMMERCIAL: </w:t>
      </w:r>
      <w:r>
        <w:rPr/>
        <w:t>…………………………………………………………………………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cteur économique:      </w:t>
      </w:r>
      <w:r>
        <w:rPr/>
        <w:t xml:space="preserve">  Parapublic               Mixte                    Priv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e juridiqu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  <w:lang w:val="en-US" w:eastAsia="en-US"/>
              </w:rPr>
            </w:pPr>
            <w:r>
              <w:rPr>
                <w:b/>
                <w:bCs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165</wp:posOffset>
                      </wp:positionV>
                      <wp:extent cx="158750" cy="1225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530</wp:posOffset>
                      </wp:positionV>
                      <wp:extent cx="158750" cy="1225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RL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51765</wp:posOffset>
                      </wp:positionV>
                      <wp:extent cx="158750" cy="1225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1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9210</wp:posOffset>
                      </wp:positionV>
                      <wp:extent cx="15875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2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n Nom Collectif</w:t>
              <w:tab/>
              <w:t>SAS U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830</wp:posOffset>
                      </wp:positionV>
                      <wp:extent cx="158750" cy="1225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nl-NL"/>
              </w:rPr>
              <w:tab/>
              <w:t xml:space="preserve">SARL U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</w:rPr>
              <w:t>De fai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</w:t>
            </w:r>
            <w:r>
              <w:rPr>
                <w:sz w:val="20"/>
                <w:szCs w:val="20"/>
              </w:rPr>
              <w:t>S.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Commandite Simpl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158750" cy="1225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6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ab/>
              <w:t>S.A.U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895</wp:posOffset>
                      </wp:positionV>
                      <wp:extent cx="158750" cy="1225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.8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Participa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160</wp:posOffset>
                      </wp:positionV>
                      <wp:extent cx="158750" cy="1225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5245</wp:posOffset>
                      </wp:positionV>
                      <wp:extent cx="158750" cy="1225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4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AS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AUTRE SOCIETE  (préciser) :…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Cs/>
        </w:rPr>
        <w:t>Territoire</w:t>
      </w:r>
      <w:r>
        <w:rPr>
          <w:b/>
          <w:bCs/>
        </w:rPr>
        <w:t xml:space="preserve"> </w:t>
      </w:r>
      <w:r>
        <w:rPr>
          <w:bCs/>
        </w:rPr>
        <w:t>Douanier                                                      Zone Franch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u w:val="single"/>
        </w:rPr>
        <w:t>ADRESSE DU SIEGE DE L’ENTREPRI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Quartier:……………..………………………………………</w:t>
      </w:r>
      <w:r>
        <w:rPr>
          <w:bCs/>
          <w:sz w:val="26"/>
          <w:szCs w:val="26"/>
        </w:rPr>
        <w:t xml:space="preserve"> N°Rue</w:t>
      </w:r>
      <w:r>
        <w:rPr/>
        <w:t xml:space="preserve"> …………………………………..…..</w:t>
      </w:r>
    </w:p>
    <w:p>
      <w:pPr>
        <w:pStyle w:val="Normal"/>
        <w:rPr/>
      </w:pPr>
      <w:r>
        <w:rPr>
          <w:bCs/>
          <w:sz w:val="26"/>
          <w:szCs w:val="26"/>
        </w:rPr>
        <w:t>Rue  : ……………………..……………………Ville……….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B. P. :…………….….. Tél. : …………….……………………….Fax : ……………………………</w:t>
      </w:r>
    </w:p>
    <w:p>
      <w:pPr>
        <w:pStyle w:val="Normal"/>
        <w:rPr/>
      </w:pPr>
      <w:r>
        <w:rPr>
          <w:sz w:val="26"/>
          <w:szCs w:val="26"/>
        </w:rPr>
        <w:t>E-mail : ……………………………………………………………………………………………….</w:t>
      </w:r>
    </w:p>
    <w:p>
      <w:pPr>
        <w:pStyle w:val="Normal"/>
        <w:rPr/>
      </w:pPr>
      <w:r>
        <w:rPr/>
        <w:t>Région :……………………………Préfecture :…………………………… Pays……………….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TIVITES DE L’ENTREPRISE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tégorie Activité :           Commerce                              Industrie                                   Servic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scription de l’Activité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utres centres d’implantation</w:t>
      </w:r>
      <w:r>
        <w:rPr/>
        <w:t> : …………………………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NATURE DE L’ACTIVITE</w:t>
      </w:r>
      <w:r>
        <w:rPr/>
        <w:t xml:space="preserve"> 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manente                  Occasionnelle               Saisonnière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reprise opérationnelle        Date du début d’activité: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 fiscal 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éel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rance 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58750" cy="1225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Min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1910</wp:posOffset>
                      </wp:positionV>
                      <wp:extent cx="158750" cy="1225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Egal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Société associativ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845</wp:posOffset>
                      </wp:positionV>
                      <wp:extent cx="158750" cy="1225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2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llège 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860</wp:posOffset>
                      </wp:positionV>
                      <wp:extent cx="158750" cy="1225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njoint participe à l’activité sans rémunération</w:t>
            </w:r>
          </w:p>
        </w:tc>
      </w:tr>
      <w:tr>
        <w:trPr>
          <w:trHeight w:val="318" w:hRule="atLeast"/>
        </w:trPr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7625</wp:posOffset>
                      </wp:positionV>
                      <wp:extent cx="158750" cy="1225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3.7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Gérant / Dirigeant non associ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PITAL</w:t>
      </w:r>
    </w:p>
    <w:p>
      <w:pPr>
        <w:pStyle w:val="Normal"/>
        <w:ind w:left="360" w:hanging="0"/>
        <w:rPr/>
      </w:pPr>
      <w:r>
        <w:rPr/>
        <w:t>Montant ………………….………Montant libéré sur capital :…………………………………….</w:t>
      </w:r>
    </w:p>
    <w:p>
      <w:pPr>
        <w:pStyle w:val="Normal"/>
        <w:ind w:left="360" w:hanging="0"/>
        <w:rPr/>
      </w:pPr>
      <w:r>
        <w:rPr/>
        <w:t>Natures : ……………………………… Numéraires : 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ATUTS</w:t>
      </w:r>
    </w:p>
    <w:p>
      <w:pPr>
        <w:pStyle w:val="Normal"/>
        <w:numPr>
          <w:ilvl w:val="0"/>
          <w:numId w:val="7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26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 xml:space="preserve">   </w:t>
      </w:r>
      <w:r>
        <w:rPr>
          <w:bCs/>
          <w:sz w:val="20"/>
        </w:rPr>
        <w:t xml:space="preserve">        </w:t>
      </w:r>
      <w:r>
        <w:rPr>
          <w:bCs/>
        </w:rPr>
        <w:t>Acte Notarié</w:t>
        <w:tab/>
        <w:tab/>
        <w:tab/>
        <w:tab/>
        <w:t xml:space="preserve">    Acte Sous Seing Privé</w:t>
      </w:r>
    </w:p>
    <w:p>
      <w:pPr>
        <w:pStyle w:val="Normal"/>
        <w:ind w:left="360" w:hanging="0"/>
        <w:rPr/>
      </w:pPr>
      <w:r>
        <w:rPr/>
        <w:t>Nom et adresse du notaire ou du rédacteur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jc w:val="left"/>
        <w:rPr>
          <w:sz w:val="20"/>
        </w:rPr>
      </w:pPr>
      <w:r>
        <w:rPr>
          <w:sz w:val="20"/>
          <w:u w:val="single"/>
        </w:rPr>
        <w:t>DECLARATION FIS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leur locative des locaux professionnel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 locataire : loyer annuel brut :….. ……………....   Date du début du bail  /_/_/ - /_/_/ - /_/_/_/_/</w:t>
      </w:r>
    </w:p>
    <w:p>
      <w:pPr>
        <w:pStyle w:val="Normal"/>
        <w:rPr/>
      </w:pPr>
      <w:r>
        <w:rPr/>
        <w:tab/>
        <w:t>Durée du bail :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Nom et adresse du propriétaire : …………………………………………………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 propriétaire : Evaluation de la valeur locative annuelle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 valeur locative cadastrale :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description sommaire des locaux professionnels</w:t>
      </w:r>
      <w:r>
        <w:rPr/>
        <w:t>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sz w:val="20"/>
          <w:u w:val="single"/>
        </w:rPr>
        <w:t>FONDS DE COMMER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58750" cy="1225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réation, passer directement au II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hats                                                                Location-gér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artage                                                               Au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té du précédent exploitant : </w:t>
      </w:r>
    </w:p>
    <w:p>
      <w:pPr>
        <w:pStyle w:val="Normal"/>
        <w:rPr/>
      </w:pPr>
      <w:r>
        <w:rPr/>
        <w:t>Nom &amp; Prénoms/Dénomination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/>
      </w:pPr>
      <w:r>
        <w:rPr/>
        <w:t>Achat, Partage, Licitation : Journal d’Annonces légales, date de parution :  /_/_/ - /_/_/ - /_/_/_/_/</w:t>
      </w:r>
    </w:p>
    <w:p>
      <w:pPr>
        <w:pStyle w:val="Normal"/>
        <w:rPr/>
      </w:pPr>
      <w:r>
        <w:rPr/>
        <w:t>Location-gérance : contrat du  /_/_/ - /_/_/ - /_/_/_/_/  au  /_/_/ - /_/_/ - /_/_/_/_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158750" cy="1225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3495</wp:posOffset>
                </wp:positionV>
                <wp:extent cx="158750" cy="1225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8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ouvellement par tacite reconduction :                 Oui              Non </w:t>
      </w:r>
    </w:p>
    <w:p>
      <w:pPr>
        <w:pStyle w:val="Normal"/>
        <w:rPr/>
      </w:pPr>
      <w:r>
        <w:rPr>
          <w:b/>
          <w:bCs/>
        </w:rPr>
        <w:t>Loueur du fonds</w:t>
      </w:r>
      <w:r>
        <w:rPr/>
        <w:t xml:space="preserve"> si différent du précédent exploitant :</w:t>
      </w:r>
    </w:p>
    <w:p>
      <w:pPr>
        <w:pStyle w:val="Normal"/>
        <w:rPr/>
      </w:pPr>
      <w:r>
        <w:rPr/>
        <w:t>Nom &amp; Prénoms/Dénomination :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 Bis (Cette partie concerne uniquement les succursales et les filiales ayant leur siège à l’étranger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nseignements sur l’entreprise mère</w:t>
      </w:r>
    </w:p>
    <w:p>
      <w:pPr>
        <w:pStyle w:val="Normal"/>
        <w:rPr/>
      </w:pPr>
      <w:r>
        <w:rPr/>
        <w:t>Dénomination: ………………………………………………………………………………………………….</w:t>
      </w:r>
    </w:p>
    <w:p>
      <w:pPr>
        <w:pStyle w:val="Normal"/>
        <w:rPr/>
      </w:pPr>
      <w:r>
        <w:rPr/>
        <w:t>Forme juridique : ………………………………………………………………………………………….........</w:t>
      </w:r>
    </w:p>
    <w:p>
      <w:pPr>
        <w:pStyle w:val="Normal"/>
        <w:rPr/>
      </w:pPr>
      <w:r>
        <w:rPr/>
        <w:t>Adresse : ………………………………………………………………………………………………………..</w:t>
      </w:r>
    </w:p>
    <w:p>
      <w:pPr>
        <w:pStyle w:val="Heading2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Quartier: ……………………………….N°Rue……..Rue………………..Ville…………………..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P. :…………...….. Tél. : ……………….….…….…… Fax :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……………………………………………….…...</w:t>
      </w:r>
      <w:r>
        <w:rPr/>
        <w:t>Pays………………………………………….</w:t>
      </w:r>
    </w:p>
    <w:p>
      <w:pPr>
        <w:pStyle w:val="Normal"/>
        <w:rPr/>
      </w:pPr>
      <w:r>
        <w:rPr/>
        <w:t>Activité principale de l’entreprise mère : ……………………………………………………….....................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EFFECTIF SALARIE</w:t>
      </w:r>
      <w:r>
        <w:rPr>
          <w:u w:val="single"/>
        </w:rPr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ffectif Total Prévisionnel: </w:t>
      </w:r>
    </w:p>
    <w:p>
      <w:pPr>
        <w:pStyle w:val="Normal"/>
        <w:rPr/>
      </w:pPr>
      <w:r>
        <w:rPr/>
        <w:t>Dont: Nationaux : ………………..…….Etrangers :……………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IV- RENSEIGNEMENTS RELATIFS AU DIRIGEANT/GERANT</w:t>
      </w:r>
    </w:p>
    <w:p>
      <w:pPr>
        <w:pStyle w:val="Normal"/>
        <w:rPr/>
      </w:pPr>
      <w:r>
        <w:rPr/>
        <w:t>Titre :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Civilité (Mr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.</w:t>
      </w:r>
      <w:r>
        <w:rPr>
          <w:bCs/>
        </w:rPr>
        <w:t>.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e de naissance  :…………………………Lieu de naissance :……………………...……………..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    ; Nationalité : ……………….……………..……………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.Employeur: ……………………………………..</w:t>
      </w:r>
    </w:p>
    <w:p>
      <w:pPr>
        <w:pStyle w:val="Normal"/>
        <w:rPr/>
      </w:pPr>
      <w:r>
        <w:rPr/>
        <w:t>N° Pièce identité : (Passeport/Carte d’identité): ………………………………………………..…...…</w:t>
      </w:r>
    </w:p>
    <w:p>
      <w:pPr>
        <w:pStyle w:val="Normal"/>
        <w:rPr/>
      </w:pPr>
      <w:r>
        <w:rPr/>
        <w:t>Date d’établissement : ……………………………………Autorité : …………………………………</w:t>
      </w:r>
    </w:p>
    <w:p>
      <w:pPr>
        <w:pStyle w:val="Normal"/>
        <w:rPr/>
      </w:pPr>
      <w:r>
        <w:rPr/>
        <w:t>Lieu établissement: …………………………………………..   Nombre d’enfants:…………………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Quartier: …………………………………...N°Rue……....Rue………………………………...…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Ville ……….………..…</w:t>
      </w:r>
      <w:r>
        <w:rPr>
          <w:b w:val="false"/>
          <w:sz w:val="26"/>
          <w:szCs w:val="26"/>
        </w:rPr>
        <w:t xml:space="preserve"> B. P. :……… Tél. : …………….………..…… Fax :………………….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E-mail:…………………………………………………………</w:t>
      </w:r>
      <w:r>
        <w:rPr>
          <w:b w:val="false"/>
        </w:rPr>
        <w:t>Pays………………..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Si le dirigeant est un  étranger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Date d’entrée au Togo :……………………………N° Titre de séjour:………: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 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-il le pouvoir d’engager l’entreprise ? : Oui              Non          Date début direction : 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 dirigeant a t- il été déjà déclaré par une autre entreprise ?   Oui              Non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 oui préciser la raison sociale de l’entreprise : ………………………………………………………….…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2"/>
          <w:szCs w:val="32"/>
        </w:rPr>
        <w:t>V-</w:t>
      </w:r>
      <w:r>
        <w:rPr>
          <w:b/>
          <w:u w:val="single"/>
        </w:rPr>
        <w:t>COMMISSAIRES AUX COMPT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itulaire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71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ppléa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04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- </w:t>
      </w:r>
      <w:r>
        <w:rPr>
          <w:b/>
          <w:bCs/>
          <w:u w:val="single"/>
        </w:rPr>
        <w:t>AUTRES  RENSEIGNEME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Arial Unicode MS" w:cs="Arial Unicode MS" w:ascii="Georgia" w:hAnsi="Georgia"/>
          <w:sz w:val="22"/>
          <w:szCs w:val="22"/>
        </w:rPr>
        <w:t xml:space="preserve">Le représentant léga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Le mandataire ayant procuration :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6"/>
          <w:szCs w:val="6"/>
        </w:rPr>
      </w:pPr>
      <w:r>
        <w:rPr>
          <w:rFonts w:eastAsia="Arial Unicode MS" w:cs="Arial Unicode MS" w:ascii="Georgia" w:hAnsi="Georgi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Certifie l’exactitude des renseignements donné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Georgia" w:hAnsi="Georgia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 Unicode MS" w:cs="Arial Unicode MS" w:ascii="Georgia" w:hAnsi="Georgia"/>
          <w:b/>
          <w:sz w:val="20"/>
          <w:szCs w:val="20"/>
        </w:rPr>
        <w:t>Tout opérateur économique qui demande l’agrément pour exercer ses activités industrielles et/ou commerciales au Togo s’engage irrévocablement à respecter toutes les lois en vigueur de la République Togolaise notamment en matière socia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L’inobservation de cet engagement rend caduque l’agrément qui est donné dans le cadre de la création de l’entrepri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Signature par le créateur après la mention « Lu et approuvé 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 w:cs="Arial Unicode MS" w:ascii="Georgia" w:hAnsi="Georgia"/>
          <w:b/>
        </w:rPr>
        <w:t>Fait à …………………………le …………………………………………….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Signature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ab/>
        <w:tab/>
        <w:tab/>
        <w:tab/>
        <w:tab/>
        <w:tab/>
        <w:tab/>
      </w:r>
    </w:p>
    <w:tbl>
      <w:tblPr>
        <w:tblW w:w="1566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19"/>
        <w:gridCol w:w="1786"/>
        <w:gridCol w:w="1984"/>
        <w:gridCol w:w="1399"/>
        <w:gridCol w:w="586"/>
        <w:gridCol w:w="1701"/>
        <w:gridCol w:w="1417"/>
        <w:gridCol w:w="4111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vilité &amp; Nom &amp; Prén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- Lieu de Naissanc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loye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ax,E_mail)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PHYSIQUE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MORALES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RCCM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&amp; Lieu d'Immatriculation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0ax,E_mail)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ACTIONNAIRES OU ASSOCIES PAR ORDRE DE CAPITAL SOUSCRI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 xml:space="preserve">INFORMATIONS RELATIVES AUX BENEFICIARES EFFECTIF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1483"/>
        <w:gridCol w:w="1978"/>
        <w:gridCol w:w="989"/>
        <w:gridCol w:w="995"/>
        <w:gridCol w:w="2126"/>
        <w:gridCol w:w="448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BENEFIC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EFFECTIF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Nationalité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Nom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rénom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TYPE P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um Pièce identit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ses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ésidence, Ville, quartier, N° Rue, BP, Tél. ,E_mail)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62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2194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0" cy="32194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2:00Z</dcterms:created>
  <dc:creator>m</dc:creator>
  <dc:description/>
  <cp:keywords/>
  <dc:language>en-US</dc:language>
  <cp:lastModifiedBy>DONNE MEZIKPIH</cp:lastModifiedBy>
  <cp:lastPrinted>2025-06-20T09:10:00Z</cp:lastPrinted>
  <dcterms:modified xsi:type="dcterms:W3CDTF">2025-06-20T18:01:00Z</dcterms:modified>
  <cp:revision>13</cp:revision>
  <dc:subject/>
  <dc:title>DECLARATION DE CREATION D’UNE ENTREPRISE</dc:title>
</cp:coreProperties>
</file>